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-34.95pt;width:71.7pt;height:7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869015" r:id="rId2"/>
        </w:object>
      </w:r>
      <w:r>
        <w:rPr/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ยาบาลศาสตร์      มหาวิทยาลัยมหิดล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พยาบาลศาสตรดุษฎีบัณฑิต </w:t>
      </w:r>
    </w:p>
    <w:p>
      <w:pPr>
        <w:pStyle w:val="Normal"/>
        <w:ind w:right="-12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ที่สอน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ัญชีลงเวลามาทำงานสำหรับอาจารย์สอนพิเศษ  ปีงบประมาณ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970"/>
        <w:gridCol w:w="153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วัน เดือน  ป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วลา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8:00Z</dcterms:created>
  <dc:creator>muns</dc:creator>
  <dc:description/>
  <cp:keywords/>
  <dc:language>en-US</dc:language>
  <cp:lastModifiedBy>muns</cp:lastModifiedBy>
  <dcterms:modified xsi:type="dcterms:W3CDTF">2018-06-19T04:39:00Z</dcterms:modified>
  <cp:revision>1</cp:revision>
  <dc:subject/>
  <dc:title/>
</cp:coreProperties>
</file>