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6pt;margin-top:6.5pt;width:71.7pt;height:7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13747" r:id="rId2"/>
        </w:object>
      </w:r>
    </w:p>
    <w:p>
      <w:pPr>
        <w:pStyle w:val="Normal"/>
        <w:ind w:right="-99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99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99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99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ใบรับรองแทนใบเสร็จรับเงิน                                             </w:t>
      </w:r>
    </w:p>
    <w:p>
      <w:pPr>
        <w:pStyle w:val="Heading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คณะพยาบาลศาสตร์   มหาวิทยาลัยมหิดล</w:t>
      </w:r>
    </w:p>
    <w:p>
      <w:pPr>
        <w:pStyle w:val="Normal"/>
        <w:spacing w:lineRule="auto" w:line="1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810"/>
        <w:gridCol w:w="630"/>
        <w:gridCol w:w="111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รายจ่า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(                                            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-611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11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8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</w:t>
        <w:tab/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ind w:right="-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รับรองว่ารายจ่ายข้างต้นนี้ไม่อาจเรียกใบเสร็จรับเงินจากผู้รับได้และข้าพเจ้าได้จ่ายไปในงานของมหาวิทยาลัย  จริง</w:t>
      </w:r>
    </w:p>
    <w:p>
      <w:pPr>
        <w:pStyle w:val="Normal"/>
        <w:ind w:right="-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right="-341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single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ผู้จ่ายเงิน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ind w:left="5040" w:right="-341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</w:t>
        <w:tab/>
        <w:tab/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ใช้ในการปฏิบัติงาน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Times New Roman" w:cs="Angsana New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5:00Z</dcterms:created>
  <dc:creator>muns</dc:creator>
  <dc:description/>
  <cp:keywords/>
  <dc:language>en-US</dc:language>
  <cp:lastModifiedBy>muns</cp:lastModifiedBy>
  <dcterms:modified xsi:type="dcterms:W3CDTF">2018-06-19T04:36:00Z</dcterms:modified>
  <cp:revision>1</cp:revision>
  <dc:subject/>
  <dc:title/>
</cp:coreProperties>
</file>