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30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99pt;height: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3751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683895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53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ำสั่งคณะพยาบาลศาสตร์  มหาวิทยาลัยมหิด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        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/>
        <w:t xml:space="preserve"> </w:t>
      </w:r>
      <w:r>
        <w:rPr/>
        <w:t>๒๕๕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ตั้งคณะกรรมการดำเนินงานโครงการสานสัมพันธ์พยาบาลมหิ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สโมสรนักศึกษาคณะพยาบาล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โมสรนักศึกษาภาควิชาพยาบาล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แพทย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รามาธิ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มหิ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บสโมสรนักศึกษาวิทยาลัยพยา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บันสมทบมหาวิทยาลัยมหิ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อข่ายของสถาบันพยาบาลมหาวิทยาล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หิ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ได้ร่วมมือกันดำเนินการจัดกิจกรรมโครงการสานสัมพันธ์พยาบาลมหิด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๕๕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การดำเนินงานโครงการเป็นไปด้วยความเรียบร้อยตาม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พยาบาล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เห็นสมควรแต่งตั้งคณะกรรม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ณบดีคณะพยาบาล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มหิดล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ภาควิชาพยาบาล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แพทย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รามาธิบด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เกื้อการุณย์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กองทัพบก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กองทัพเรื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ทหารอากาศ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รีรัช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พระจอมเก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พชรบุร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นทบุร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พรรณบุร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บุร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บาท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อำนวยการวิทยาลัยพยาบาลบรมราชชน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ยนาท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รมการที่ปรึกษา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34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รองศาสตราจารย์ประอรนุ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ุลยาทร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พยาบาลศาสตร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องศาสตราจารย์วัฒน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นธุ์ศักดิ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พยาบาลศาสตร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ูลสุ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นพานิชย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พยาบาล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พ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ามาธิบด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าจารย์พรศร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ิสรเตติวัฒน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พยาบาล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พ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ามาธิบด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าจารย์อัญชล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องคุณ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เกื้อการุณย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ันตรีหญิงสุขภินุ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ฆสุวรรณ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กองทัพบ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้อยโทหญิงพรนภ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ิญสันต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กองทัพบ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วาโทหญ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พสุพัฒน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กองทัพเรือ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วาโทหญิงสรธ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นติเวชกุล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กองทัพเรือ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วาอากาศตรีหญิงสกาวเนต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ทรแจ่มจันทร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ทหารอากา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วาอากาศตรีหญิงเกษ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ษมสุข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ทหารอากา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Cs w:val="32"/>
              </w:rPr>
              <w:t xml:space="preserve">.. </w:t>
            </w:r>
            <w:r>
              <w:rPr>
                <w:sz w:val="32"/>
                <w:sz w:val="32"/>
                <w:szCs w:val="32"/>
              </w:rPr>
              <w:t>อาจารย์สิ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ติรัตนา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กรีรั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sz w:val="32"/>
                <w:szCs w:val="32"/>
              </w:rPr>
              <w:t xml:space="preserve">.. </w:t>
            </w:r>
            <w:r>
              <w:rPr>
                <w:sz w:val="32"/>
                <w:sz w:val="32"/>
                <w:szCs w:val="32"/>
              </w:rPr>
              <w:t>อาจารย์ปรียสลิ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ชยวุฒิ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กรีรั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าจารย์จิราภ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ชา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ชบุร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าจารย์ดร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ุกข์ด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ดุงยาม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พระจอมเกล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เพชรบุร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ธ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มคำ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นนทบุร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เพ็ญพักตร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อินทร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สุพรรณบุร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ศิริธิด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พิทักษ์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สุพรรณบุร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จิรนันท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ประยูร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ุงเทพ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ปภาว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ชรบูรณศิริ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ุงเทพ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สุภัสส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าะหะนะ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ะบุร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๒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ันตำรวจโทหญิงรุ่งรว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สริฐศรี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พุทธบา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๒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วัฒน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่งนาค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าจารย์บุษบ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าสง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ยนาท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260"/>
        <w:gridCol w:w="180"/>
        <w:gridCol w:w="4680"/>
        <w:gridCol w:w="180"/>
        <w:gridCol w:w="12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ยุพ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นเพียง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คณะพยาบาลศาสตร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ชญาพัฒน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นทะแส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ภาควิชาพยาบาล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ามาฯ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ร่ว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กนกทิพย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ตุทองสุข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คณะพยาบาลศาสตร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สุพัตร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ห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ภาควิชาพยาบาล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ามาฯ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จตุพร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บัณฑิต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เกื้อการุณย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ปรีกมล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อ่อ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เกื้อการุณย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ร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ลธิช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มทา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กองทัพบก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รพ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ุษยมาศ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ทอง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กองทัพบก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พ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ัทม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พธิ์เกิก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กองทัพเรื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พรเสาวณ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หมศร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กองทัพเรื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พอ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นกวรรณ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คำ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ทหารอากาศ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พ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ชนากานต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ลวงค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ทหารอากาศ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รอยหน๊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หะ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กรีรัช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นิรมล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่มพิมาย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กรีรัช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พัชราภ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วมณี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ศิริรัตน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ถุนาวงศ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วนิด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ิ้วสง่า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พระจอมเกล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เพชร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นิฟาติน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ไลมา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พระจอมเกล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เพชร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ยเอนกพงศ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ฮ้อยคำ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นนท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ตรนาทถวัลย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นนท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กตัญชล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ล้ฉิ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สุพรรณ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งสาวสุนิษ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บุญเพ็ง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สุพรรณ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อรอุ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ปิยะนุช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มย์สิน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ศ์ละคร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อังคณ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งทอง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ยนิติพงษ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วงมาลัย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พุทธ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นายสายันต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งไทย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ะพุทธบา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สายฝน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ำเดช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สุภาภรณ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ถนอม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วิทยาลัยพยาบาลบรมราชชน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ภาสวรรณ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อำรุง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คณะพยาบาล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หิด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>กรรมการ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างสาวสมิตร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วัฒนเวทย์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ศึกษาคณะพยาบาล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มหิด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กรรมการ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สานงานและร่วมกันวางแผนจัดทำโครงการสานสัมพันธ์พยาบาลมหิด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่งฝ่าย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ำหนดหน้าที่ความรับผิดชอ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ออนุมัติการ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บประมาณเพื่อใช้ในการดำเนินงา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กำหนด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พิธีเปิดโครงการและปิ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ประชุมปรึกษาหา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โครงการให้บรรลุวัตถุประสงค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้างเครือข่ายสานสัมพันธ์พยาบาลมหิดลรุ่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นักศึกษาพยาบาลมหิดล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ผลการดำเนินงานเมื่อสิ้นสุดโครง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ตั้งแต่บัดนี้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ว่าการดำเนินงานจะแล้วเสร็จ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๓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ฟ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ลกสกุลชัย</w:t>
      </w:r>
      <w:r>
        <w:rPr>
          <w:sz w:val="32"/>
          <w:szCs w:val="32"/>
        </w:rPr>
        <w:t>)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คณบดีคณะพยาบาล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มหิดล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เสนอเพื่อ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สถานที่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กองทัพเรือ</w:t>
      </w:r>
      <w:r>
        <w:rPr>
          <w:rFonts w:cs="Times New Roman"/>
          <w:color w:val="FF0000"/>
          <w:sz w:val="32"/>
          <w:sz w:val="32"/>
          <w:szCs w:val="32"/>
        </w:rPr>
        <w:t xml:space="preserve">    </w:t>
      </w:r>
      <w:r>
        <w:rPr>
          <w:color w:val="FF0000"/>
          <w:sz w:val="32"/>
          <w:sz w:val="32"/>
          <w:szCs w:val="32"/>
        </w:rPr>
        <w:t>เสนอ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แ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810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บาท</w:t>
      </w:r>
      <w:r>
        <w:rPr>
          <w:rFonts w:cs="Times New Roman"/>
          <w:color w:val="FF0000"/>
          <w:sz w:val="32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ยกเว้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อาหารเบรก</w:t>
      </w:r>
      <w:r>
        <w:rPr>
          <w:color w:val="FF0000"/>
          <w:sz w:val="32"/>
          <w:szCs w:val="32"/>
        </w:rPr>
        <w:t>)  (</w:t>
      </w:r>
      <w:r>
        <w:rPr>
          <w:color w:val="FF0000"/>
          <w:sz w:val="32"/>
          <w:sz w:val="32"/>
          <w:szCs w:val="32"/>
        </w:rPr>
        <w:t>วิทยากร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าม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Rate  </w:t>
      </w: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Up  to  you</w:t>
      </w:r>
      <w:r>
        <w:rPr>
          <w:color w:val="FF0000"/>
          <w:sz w:val="32"/>
          <w:szCs w:val="32"/>
        </w:rPr>
        <w:t xml:space="preserve">)  139  </w:t>
      </w:r>
      <w:r>
        <w:rPr>
          <w:color w:val="FF0000"/>
          <w:sz w:val="32"/>
          <w:sz w:val="32"/>
          <w:szCs w:val="32"/>
        </w:rPr>
        <w:t>กิโลเมตร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แนวคิดเศรษฐกิจพอเพียง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ความสามัคคี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</w:rPr>
        <w:t>สิ่งที่ได้รั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ที่พัก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1  </w:t>
      </w:r>
      <w:r>
        <w:rPr>
          <w:color w:val="FF0000"/>
          <w:sz w:val="32"/>
          <w:sz w:val="32"/>
          <w:szCs w:val="32"/>
        </w:rPr>
        <w:t>คืน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อาหารเช้า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1  </w:t>
      </w:r>
      <w:r>
        <w:rPr>
          <w:color w:val="FF0000"/>
          <w:sz w:val="32"/>
          <w:sz w:val="32"/>
          <w:szCs w:val="32"/>
        </w:rPr>
        <w:t>มื้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อาหารกลางวั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1  </w:t>
      </w:r>
      <w:r>
        <w:rPr>
          <w:color w:val="FF0000"/>
          <w:sz w:val="32"/>
          <w:sz w:val="32"/>
          <w:szCs w:val="32"/>
        </w:rPr>
        <w:t>มื้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อาหารเย็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1  </w:t>
      </w:r>
      <w:r>
        <w:rPr>
          <w:color w:val="FF0000"/>
          <w:sz w:val="32"/>
          <w:sz w:val="32"/>
          <w:szCs w:val="32"/>
        </w:rPr>
        <w:t>มื้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อาหารว่าง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2  </w:t>
      </w:r>
      <w:r>
        <w:rPr>
          <w:color w:val="FF0000"/>
          <w:sz w:val="32"/>
          <w:sz w:val="32"/>
          <w:szCs w:val="32"/>
        </w:rPr>
        <w:t>มื้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ศึกษาเรียนรู้เรื่องราวความพอเพียงตามแนวคิด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เรารักษ์โลก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จำนว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8  </w:t>
      </w:r>
      <w:r>
        <w:rPr>
          <w:color w:val="FF0000"/>
          <w:sz w:val="32"/>
          <w:sz w:val="32"/>
          <w:szCs w:val="32"/>
        </w:rPr>
        <w:t>ฐ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ระจอมเกล้าเพช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พาราไดซ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้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0   </w:t>
      </w:r>
      <w:r>
        <w:rPr>
          <w:sz w:val="32"/>
          <w:sz w:val="32"/>
          <w:szCs w:val="32"/>
        </w:rPr>
        <w:t>ล่องแก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 </w:t>
      </w:r>
      <w:r>
        <w:rPr>
          <w:sz w:val="32"/>
          <w:szCs w:val="32"/>
        </w:rPr>
        <w:t xml:space="preserve">really   7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บ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ีห้อง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นรอบกองไ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Really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ถ้าทำ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ม่ได้ตก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ดิน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รวมสุทธิ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เต้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70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ห้องพัก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70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ติดแ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อาจา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ภาว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ูปแบบการ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e breaking  </w:t>
      </w:r>
    </w:p>
    <w:p>
      <w:pPr>
        <w:pStyle w:val="Normal"/>
        <w:rPr/>
      </w:pPr>
      <w:r>
        <w:rPr>
          <w:sz w:val="32"/>
          <w:sz w:val="32"/>
          <w:szCs w:val="32"/>
        </w:rPr>
        <w:t>บ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Brainstom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etime  </w:t>
      </w:r>
      <w:r>
        <w:rPr>
          <w:sz w:val="32"/>
          <w:sz w:val="32"/>
          <w:szCs w:val="32"/>
        </w:rPr>
        <w:t>บ่าย</w:t>
      </w:r>
      <w:r>
        <w:rPr>
          <w:sz w:val="32"/>
          <w:szCs w:val="32"/>
        </w:rPr>
        <w:t>3-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่วงกลางคื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ส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่วงเช้าวันที่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ำกิจกรรมที่สถานที่จัด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ทัพเ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แส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ท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ธีเป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ฐาน</w:t>
      </w:r>
    </w:p>
    <w:p>
      <w:pPr>
        <w:pStyle w:val="Normal"/>
        <w:rPr/>
      </w:pPr>
      <w:r>
        <w:rPr>
          <w:sz w:val="32"/>
          <w:sz w:val="32"/>
          <w:szCs w:val="32"/>
        </w:rPr>
        <w:t>เย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Freetime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างคื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รุป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ช้าอาทิต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PRESENT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นท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ารย์ต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แล้วแต่</w:t>
      </w:r>
    </w:p>
    <w:p>
      <w:pPr>
        <w:pStyle w:val="Normal"/>
        <w:rPr/>
      </w:pPr>
      <w:r>
        <w:rPr>
          <w:sz w:val="32"/>
          <w:sz w:val="32"/>
          <w:szCs w:val="32"/>
        </w:rPr>
        <w:t>ชั้น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ราไดซ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มาฯ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นอในเรื่อง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ิชาการ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้นสานสัม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สถานที่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คำแส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ยากไปพาราไดซ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สรุปกิจกรรมโครง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สนอวิทยากรอาจารย์ต้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ศักยภาพความเป็นผู้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เสพต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ขจัดความขัดแย้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6:00Z</dcterms:created>
  <dc:creator>user</dc:creator>
  <dc:description/>
  <cp:keywords/>
  <dc:language>en-US</dc:language>
  <cp:lastModifiedBy>Teeeeeeee</cp:lastModifiedBy>
  <cp:lastPrinted>2010-08-03T10:04:00Z</cp:lastPrinted>
  <dcterms:modified xsi:type="dcterms:W3CDTF">2010-08-03T03:05:00Z</dcterms:modified>
  <cp:revision>10</cp:revision>
  <dc:subject/>
  <dc:title/>
</cp:coreProperties>
</file>