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รุปรายงานการประชุมโครงการสานสัมพันธ์พยาบาลมหิด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7</w:t>
      </w:r>
    </w:p>
    <w:p>
      <w:pPr>
        <w:pStyle w:val="NoSpacing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/255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อาทิต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.00-12.0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</w:p>
    <w:p>
      <w:pPr>
        <w:pStyle w:val="NoSpacing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2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Spacing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บันที่เข้าร่วมประชุ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วิชา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แพทยศาสตร์โรงพยาบาลรามาธิบด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เกื้อการุณย์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กองทัพบก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กองทัพเรือ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ทหารอากาศ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กรีรัช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พระจอม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ชร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ช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นนท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2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บาท</w:t>
      </w:r>
    </w:p>
    <w:p>
      <w:pPr>
        <w:pStyle w:val="NoSpacing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บันที่ไม่ได้เข้าร่วมประชุม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</w:t>
      </w:r>
      <w:r>
        <w:rPr>
          <w:rFonts w:ascii="Angsana New" w:hAnsi="Angsana New" w:cs="AngsanaUPC"/>
          <w:sz w:val="32"/>
          <w:sz w:val="32"/>
          <w:szCs w:val="32"/>
        </w:rPr>
        <w:t>วิทยาลัย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พรรณ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ธานกล่าวเปิดการ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นรับคณะอาจารย์และนักศึกษาที่เข้าร่วมประชุม</w:t>
      </w:r>
    </w:p>
    <w:p>
      <w:pPr>
        <w:pStyle w:val="NoSpacing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จ้างให้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บบว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องรายงานการประชุม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ธานทบทวนวัตถุประสงค์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ประชุมมีมติให้ใช้วัตถุประสงค์เดิมและเพิ่มวัตถุประสงค์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ของโครงก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ิ่มพูนประสบการณ์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ทักษะด้านการเป็นผู้นำวิชาชีพ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ักศึกษาเกิดจิตสำน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ับผิดชอบต่อ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ความเสียสละในการทำงานเพื่อส่วนรวม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ัฒนาทักษะชีวิตในการทำงานร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ทักษะในการบริหารความขัดแย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้จักแบ่งปันและเอื้ออาทรต่อกัน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้างเครือข่ายระหว่างสถาบันพยาบาล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มีความร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ามัคคีต่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ฒนาวิชาชีพให้ก้าวหน้าต่อไป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้างเครือข่ายสายสัมพันธ์พยาบาล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ุ่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ระหว่างอาจารย์และนักศึกษา</w:t>
      </w:r>
    </w:p>
    <w:p>
      <w:pPr>
        <w:pStyle w:val="NoSpacing"/>
        <w:numPr>
          <w:ilvl w:val="1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เสริม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ช่วยลดภาวะโลกร้อน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ประชุมทบทวนประเมิน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ิจกรร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การสานสัมพันธ์พยาบาล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จากการประชุมครั้งที่ผ่า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วันอาทิตย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3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กำหนดวันที่ทำกิจกรรมโครงการสานสัมพันธ์พยาบาลมหิดล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คื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-31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3</w:t>
      </w:r>
    </w:p>
    <w:p>
      <w:pPr>
        <w:pStyle w:val="NoSpacing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เสนอเพื่อพิจารณา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สน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่าง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ดำเนินงานโครงการสานสัมพันธ์พยาบาล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จะดำเนินการเสนอคณ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งตั้งตามที่แต่ละสถาบันได้ส่งรายชื่อม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สถานที่ทำ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สถาบันต่างๆเสน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กองทัพเรือ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รายชื่อวิท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ารย์ต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รัต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ศูนย์ฝึกอบรมสู่ความเป็นเลิศร่วมกับสถาบันพระปก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ถนัดในเรื่องการลดความรุนแรงด้วยสันติวิธี</w:t>
      </w:r>
    </w:p>
    <w:p>
      <w:pPr>
        <w:pStyle w:val="NoSpacing"/>
        <w:numPr>
          <w:ilvl w:val="0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จันท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อาหาร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มีความโดดเด่นด้านการบริหาร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้นเรื่องเศรษฐกิจพอ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กับการเรียนรู้เศรษฐกิจพอเพียง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พระจอม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ชรบุรี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ที่แก่งกระกระ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ราไดซ์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้าน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ต้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้านพักติด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าราโอเ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ิจกรรมล่องแก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ิจกรรมเสริม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ขึ้น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น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ม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่าบริการ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ที่มฤคท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คาร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8</w:t>
      </w:r>
      <w:r>
        <w:rPr>
          <w:rFonts w:ascii="Angsana New" w:hAnsi="Angsana New" w:cs="AngsanaUPC"/>
          <w:sz w:val="32"/>
          <w:sz w:val="32"/>
          <w:szCs w:val="32"/>
        </w:rPr>
        <w:t>ชม</w:t>
      </w:r>
      <w:r>
        <w:rPr>
          <w:rFonts w:cs="AngsanaUPC" w:ascii="Angsana New" w:hAnsi="Angsana New"/>
          <w:sz w:val="32"/>
          <w:szCs w:val="32"/>
        </w:rPr>
        <w:t>./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ประชุมรับค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สวนส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พักเป็นบังกะโ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6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0-2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ต๊ะ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500-2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ประชุมรับค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2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เกื้อการุณย์</w:t>
      </w:r>
    </w:p>
    <w:p>
      <w:pPr>
        <w:pStyle w:val="NoSpacing"/>
        <w:numPr>
          <w:ilvl w:val="0"/>
          <w:numId w:val="6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ูผาผึ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วนผึ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าช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อาหารเที่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UPC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อาหาร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มีห้องประชุม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ห้องจัดเลี้ยง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้าน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ถานที่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อดเขากระโ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ต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สน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ฮอลิเด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ร์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ขา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UPC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UPC"/>
          <w:sz w:val="32"/>
          <w:sz w:val="32"/>
          <w:szCs w:val="32"/>
        </w:rPr>
        <w:t>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UPC"/>
          <w:sz w:val="32"/>
          <w:sz w:val="32"/>
          <w:szCs w:val="32"/>
        </w:rPr>
        <w:t>อาหาร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มีห้องจัดเลี้ยงภายใน</w:t>
      </w:r>
    </w:p>
    <w:p>
      <w:pPr>
        <w:pStyle w:val="NoSpacing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งจากมีเสนอสถานที่จัดอบรมจากที่กล่าวมา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ธานได้เปิดโอกาส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ศึกษาและอาจารย์แต่ละสถาบันเสนอเสนอความคิดเห็นเกี่ยวกับสถานที่ที่จะ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ากมติที่ประชุม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นที่ๆมีสมาชิกเลือก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สด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าราไดซ์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ธานให้สมาชิกแสดงความคิดเห็นเพื่อตัดสินใจเลือกสถานที่ดังกล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ให้มีการยกมือโหวต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ิทธิ์ยกมือโหวตได้สถาบั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โหว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สดรีสอร์ท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ราไดซ์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รุป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ีสอร์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กาญจน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UPC"/>
          <w:sz w:val="32"/>
          <w:sz w:val="32"/>
          <w:szCs w:val="32"/>
        </w:rPr>
        <w:t>เสนอวิท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าจารย์จากวิทยาลัยพยาบาลกองทัพ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นอความเห็นเกี่ยวกับการขจัดความขัดแย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นอเรื่องความรักชาติด้วย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ผู้นำเป็นกิจกรรมฐานทางจิตวิทยาที่สามารถประเมินเกี่ยวกับภาวะผู้น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Spacing"/>
        <w:ind w:firstLine="720"/>
        <w:rPr/>
      </w:pPr>
      <w:r>
        <w:rPr>
          <w:rFonts w:cs="AngsanaUPC" w:ascii="Angsana New" w:hAnsi="Angsana New"/>
          <w:sz w:val="32"/>
          <w:szCs w:val="32"/>
        </w:rPr>
        <w:t>4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าใช้จ่าย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งบประมาณ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ค่าลงทะเบียน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่าที่พักและอาหาร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เหมา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ท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,0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200,000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ค่าวิทยากร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UPC" w:ascii="Angsana New" w:hAnsi="Angsana New"/>
          <w:sz w:val="32"/>
          <w:szCs w:val="32"/>
        </w:rPr>
        <w:t>17,000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ค่าสำรวจเส้นทา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UPC" w:ascii="Angsana New" w:hAnsi="Angsana New"/>
          <w:sz w:val="32"/>
          <w:szCs w:val="32"/>
        </w:rPr>
        <w:t>4,000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็ดเตล็ดและอื่นๆ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UPC" w:ascii="Angsana New" w:hAnsi="Angsana New"/>
          <w:sz w:val="32"/>
          <w:szCs w:val="32"/>
        </w:rPr>
        <w:t>4,000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วมทั้งหมด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225,000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Spacing"/>
        <w:ind w:left="720" w:firstLine="720"/>
        <w:rPr>
          <w:rFonts w:ascii="Angsana New" w:hAnsi="Angsana New" w:cs="AngsanaUPC"/>
          <w:sz w:val="32"/>
          <w:szCs w:val="32"/>
        </w:rPr>
      </w:pPr>
      <w:r>
        <w:rPr/>
        <w:t>เฉลี่ย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สถาบันๆ</w:t>
      </w:r>
      <w:r>
        <w:rPr>
          <w:rFonts w:cs="Calibri"/>
        </w:rPr>
        <w:t xml:space="preserve"> </w:t>
      </w:r>
      <w:r>
        <w:rPr/>
        <w:t>ละ</w:t>
      </w:r>
      <w:r>
        <w:rPr/>
        <w:tab/>
        <w:tab/>
        <w:tab/>
        <w:tab/>
        <w:tab/>
      </w:r>
      <w:r>
        <w:rPr/>
        <w:t>15,000</w:t>
        <w:tab/>
        <w:tab/>
      </w:r>
      <w:r>
        <w:rPr/>
        <w:t>บาท</w:t>
      </w:r>
      <w:r>
        <w:rPr/>
        <w:tab/>
        <w:tab/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ที่รับผิดชอบในการดำเนินการของแต่ละสถาบัน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การเงิน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ind w:left="288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พรรณบุรี</w:t>
      </w:r>
    </w:p>
    <w:p>
      <w:pPr>
        <w:pStyle w:val="Normal"/>
        <w:ind w:left="3600" w:hanging="2160"/>
        <w:rPr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ทะเบียน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วิชา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แพทยศาสตร์โรงพยาบาลรามาธิบด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ทำป้ายชื่อ</w:t>
      </w:r>
      <w:r>
        <w:rPr>
          <w:sz w:val="32"/>
          <w:szCs w:val="32"/>
        </w:rPr>
        <w:t>)</w:t>
      </w:r>
    </w:p>
    <w:p>
      <w:pPr>
        <w:pStyle w:val="Normal"/>
        <w:ind w:left="3600" w:hanging="2160"/>
        <w:rPr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ชบุรี</w:t>
      </w:r>
    </w:p>
    <w:p>
      <w:pPr>
        <w:pStyle w:val="NoSpacing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ทหาร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สถา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กองทัพ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ติดต่อวิทยากร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Spacing"/>
        <w:ind w:left="288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พยาบาลกองทัพบก</w:t>
      </w:r>
    </w:p>
    <w:p>
      <w:pPr>
        <w:pStyle w:val="Normal"/>
        <w:ind w:left="2160" w:hanging="720"/>
        <w:rPr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สวัสด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เกื้อการุณ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ทำเนียบรุ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Photo</w:t>
      </w:r>
      <w:r>
        <w:rPr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พยาบาลพระจอม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ชรบุรี</w:t>
      </w:r>
    </w:p>
    <w:p>
      <w:pPr>
        <w:pStyle w:val="NoSpacing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ต้อนร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ัยนา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360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กรีรัช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กิจกรรมและนันทนา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ะบุ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360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บาท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5.8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ฝ่ายพิธีกรและพิธี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360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นนทบุรี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>4</w:t>
      </w:r>
      <w:r>
        <w:rPr>
          <w:rFonts w:cs="AngsanaUPC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UPC"/>
          <w:sz w:val="32"/>
          <w:sz w:val="32"/>
          <w:szCs w:val="32"/>
        </w:rPr>
        <w:t>เรื่องอื่นๆ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ี่ยวกับป้าย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ควิชา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แพทยศาสตร์โรงพยาบาลรามาธิ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อาสารับผิดชอบจัดทำและโดยแต่ละสถาบันส่งรายชื่อ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คนเพื่อทำป้าย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ind w:left="1080" w:hanging="0"/>
        <w:rPr>
          <w:rFonts w:ascii="Angsana New" w:hAnsi="Angsana New" w:cs="AngsanaUPC"/>
          <w:color w:val="FF0000"/>
          <w:sz w:val="40"/>
          <w:szCs w:val="40"/>
        </w:rPr>
      </w:pPr>
      <w:r>
        <w:rPr>
          <w:rFonts w:ascii="Angsana New" w:hAnsi="Angsana New" w:cs="AngsanaUPC"/>
          <w:sz w:val="32"/>
          <w:sz w:val="32"/>
          <w:szCs w:val="32"/>
        </w:rPr>
        <w:t>และกรุณาส่งรายชื่อไ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color w:val="FF0000"/>
          <w:sz w:val="40"/>
          <w:szCs w:val="40"/>
        </w:rPr>
        <w:t>Beethoven_virus@live.com</w:t>
      </w:r>
    </w:p>
    <w:p>
      <w:pPr>
        <w:pStyle w:val="NoSpacing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ี่ยวกับทำเนียบร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ทยาลัยพยาบาลเกื้อการุณ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อาสาเป็นผู้รวบ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ลังจากกิจกรรมให้แต่ละสถาบัน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ูปภาพวันที่ทำกิจกรรมไปให้สถาบั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-15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่งความรู้สึกที่มีต่อกิจกรรมโดยส่งไ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40"/>
          <w:sz w:val="40"/>
          <w:szCs w:val="40"/>
        </w:rPr>
        <w:t xml:space="preserve">    </w:t>
      </w:r>
      <w:r>
        <w:rPr>
          <w:rFonts w:cs="AngsanaUPC" w:ascii="Angsana New" w:hAnsi="Angsana New"/>
          <w:b/>
          <w:bCs/>
          <w:color w:val="FF0000"/>
          <w:sz w:val="40"/>
          <w:szCs w:val="40"/>
        </w:rPr>
        <w:t>n_love-U@hotmail.com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่งรายชื่อกรรม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ายชื่ออาจารย์และนักศึกษา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ไ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UPC"/>
          <w:sz w:val="32"/>
          <w:szCs w:val="32"/>
        </w:rPr>
      </w:pPr>
      <w:hyperlink r:id="rId2">
        <w:r>
          <w:rPr>
            <w:rStyle w:val="InternetLink"/>
            <w:rFonts w:cs="AngsanaUPC" w:ascii="Angsana New" w:hAnsi="Angsana New"/>
            <w:sz w:val="40"/>
            <w:szCs w:val="40"/>
          </w:rPr>
          <w:t>nspty@mahidol.ac.th</w:t>
        </w:r>
      </w:hyperlink>
      <w:r>
        <w:rPr>
          <w:rFonts w:cs="AngsanaUPC" w:ascii="Angsana New" w:hAnsi="Angsana New"/>
          <w:color w:val="FF0000"/>
          <w:sz w:val="40"/>
          <w:szCs w:val="40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อรนุ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ุลยาทร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Spacing"/>
        <w:ind w:left="1440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างสาวภาส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อำรุง</w:t>
      </w:r>
    </w:p>
    <w:p>
      <w:pPr>
        <w:pStyle w:val="NoSpacing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กศึกษาพยาบาลชั้น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 </w:t>
      </w:r>
    </w:p>
    <w:p>
      <w:pPr>
        <w:pStyle w:val="NoSpacing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ณะพยาบาล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มหิดล</w:t>
      </w:r>
    </w:p>
    <w:p>
      <w:pPr>
        <w:pStyle w:val="NoSpacing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ผู้จดรายงานการประชุม</w: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ty@mahidol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7:00Z</dcterms:created>
  <dc:creator>Personal</dc:creator>
  <dc:description/>
  <cp:keywords/>
  <dc:language>en-US</dc:language>
  <cp:lastModifiedBy>Teeeeeeee</cp:lastModifiedBy>
  <cp:lastPrinted>2010-08-23T15:14:00Z</cp:lastPrinted>
  <dcterms:modified xsi:type="dcterms:W3CDTF">2010-08-23T08:15:00Z</dcterms:modified>
  <cp:revision>84</cp:revision>
  <dc:subject/>
  <dc:title/>
</cp:coreProperties>
</file>