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น้าที่รับผิดชอบในการดำเนินงานของแต่ละสถาบัน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36"/>
          <w:sz w:val="36"/>
          <w:szCs w:val="36"/>
        </w:rPr>
        <w:t>สานสัมพันธ์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ฝ่ายการเง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พยาบาลบรมราชชนนีสุพรรณบุรี    </w:t>
      </w:r>
      <w:r>
        <w:rPr>
          <w:sz w:val="32"/>
          <w:sz w:val="32"/>
          <w:szCs w:val="32"/>
        </w:rPr>
        <w:t>คณะพยาบาล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หิดล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ฝ่ายทะเบ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ทยาลัยพยาบาลบรมราชชนนีราชบุ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วิชาพยาบาล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คณะแพทย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รามาธิบ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ทำป้ายชื่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ฝ่ายประเมินผ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พยาบาลทหารอากาศ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ิทยาลัยพยาบาลบรมราชชนน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ฝ่ายสถ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พยาบาลกองทัพ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ติดต่อวิทยากร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พยาบาลกองทัพบ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พยาบาล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หิดล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ฝ่ายสวัสดิ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พยาบาลพระจอมเกล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พชรบุรี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ิทยาลัยพยาบาลเกื้อการุณย์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ทำเนียบรุ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Photo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ฝ่ายต้อนรับ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พยาบาลบรมราชชนน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ยนา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ิทยาลัยพยาบาลบรมราชชนนีจักรีรัช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ฝ่ายกิจกรรมและนันทนา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พยาบาลบรมราชชนนีพระพุทธบา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ทยาลัยพยาบาลบรมราช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ชนนีสระบุร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ฝ่ายพิธีก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พิธีการ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พยาบาลบรมราชชนนีจังหวัดนนทบุรี 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พยาบาล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หิด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แต่งกา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สื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กางเกงสถาบ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ชุดวอร์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สถาบ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ตามสบ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ส่ขาสั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ื้อกันหนา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ากาศอาจจะเย็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ผ้าเช็ดตั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งเท้าผ้าใ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ของใช้ส่วนตั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าประจำตั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้าอนามั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ส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44"/>
          <w:szCs w:val="44"/>
        </w:rPr>
        <w:t>2</w:t>
      </w:r>
      <w:r>
        <w:rPr>
          <w:sz w:val="36"/>
          <w:szCs w:val="36"/>
        </w:rPr>
        <w:t xml:space="preserve">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16"/>
          <w:szCs w:val="16"/>
        </w:rPr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3333FF"/>
          <w:sz w:val="40"/>
          <w:sz w:val="40"/>
          <w:szCs w:val="40"/>
        </w:rPr>
        <w:t xml:space="preserve">สามารถดูรายละเอียดได้ที่ </w:t>
      </w:r>
      <w:r>
        <w:rPr>
          <w:rFonts w:ascii="Angsana New" w:hAnsi="Angsana New"/>
          <w:b/>
          <w:b/>
          <w:bCs/>
          <w:color w:val="3333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 xml:space="preserve">http://www.ns.mahidol.ac.th/ </w:t>
      </w:r>
      <w:r>
        <w:rPr>
          <w:rFonts w:ascii="Angsana New" w:hAnsi="Angsana New"/>
          <w:b/>
          <w:b/>
          <w:bCs/>
          <w:color w:val="3333FF"/>
          <w:sz w:val="40"/>
          <w:sz w:val="40"/>
          <w:szCs w:val="40"/>
        </w:rPr>
        <w:t xml:space="preserve">สู่หน้าหลักคณะพยาบาลศาสตร์  หน่วยงาน  กิจการนักศึกษา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menu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color w:val="3333FF"/>
          <w:sz w:val="40"/>
          <w:sz w:val="40"/>
          <w:szCs w:val="40"/>
        </w:rPr>
        <w:t>สานสัมพันธ์พยาบาลมหิดล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16"/>
          <w:szCs w:val="16"/>
        </w:rPr>
      </w:pPr>
      <w:r>
        <w:rPr>
          <w:rFonts w:cs="Angsana New" w:ascii="Angsana New" w:hAnsi="Angsana New"/>
          <w:b/>
          <w:bCs/>
          <w:color w:val="3333FF"/>
          <w:sz w:val="16"/>
          <w:szCs w:val="1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เกื้อการุณย์ฯ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 xml:space="preserve">n_love-u@hotmail.com  </w:t>
        </w:r>
        <w:r>
          <w:rPr>
            <w:rStyle w:val="InternetLink"/>
            <w:sz w:val="32"/>
            <w:sz w:val="32"/>
            <w:szCs w:val="32"/>
          </w:rPr>
          <w:t>ส่ง</w:t>
        </w:r>
      </w:hyperlink>
      <w:r>
        <w:rPr>
          <w:color w:val="0000FF"/>
          <w:sz w:val="32"/>
          <w:sz w:val="32"/>
          <w:szCs w:val="32"/>
        </w:rPr>
        <w:t>รายชื่อ</w:t>
      </w:r>
      <w:r>
        <w:rPr>
          <w:rFonts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>รูปหลังจัดกิจกรรม</w:t>
      </w:r>
      <w:r>
        <w:rPr>
          <w:rFonts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(</w:t>
      </w:r>
      <w:r>
        <w:rPr>
          <w:color w:val="0000FF"/>
          <w:sz w:val="32"/>
          <w:sz w:val="32"/>
          <w:szCs w:val="32"/>
        </w:rPr>
        <w:t>สถาบันละ</w:t>
      </w:r>
      <w:r>
        <w:rPr>
          <w:color w:val="0000FF"/>
          <w:sz w:val="32"/>
          <w:szCs w:val="32"/>
        </w:rPr>
        <w:t>10-15</w:t>
      </w:r>
      <w:r>
        <w:rPr>
          <w:color w:val="0000FF"/>
          <w:sz w:val="32"/>
          <w:sz w:val="32"/>
          <w:szCs w:val="32"/>
        </w:rPr>
        <w:t>รูป</w:t>
      </w:r>
      <w:r>
        <w:rPr>
          <w:color w:val="0000FF"/>
          <w:sz w:val="32"/>
          <w:szCs w:val="32"/>
        </w:rPr>
        <w:t>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ายชื่อ  ผู้เข้าอบรม  ส่ง  ฝ่ายทะเบียน รามาธิบดี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52"/>
            <w:szCs w:val="52"/>
            <w:u w:val="none"/>
          </w:rPr>
          <w:t>Beethoven_virus@live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4"/>
        </w:rPr>
      </w:pPr>
      <w:r>
        <w:rPr>
          <w:rFonts w:cs="Angsana New" w:ascii="Angsana New" w:hAnsi="Angsana New"/>
          <w:b/>
          <w:bCs/>
          <w:color w:val="FF0000"/>
          <w:sz w:val="40"/>
          <w:szCs w:val="44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love-u@hotmail.com  &#3626;&#3656;&#3591;" TargetMode="External"/><Relationship Id="rId3" Type="http://schemas.openxmlformats.org/officeDocument/2006/relationships/hyperlink" Target="mailto:Beethoven_virus@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20:00Z</dcterms:created>
  <dc:creator>user</dc:creator>
  <dc:description/>
  <cp:keywords/>
  <dc:language>en-US</dc:language>
  <cp:lastModifiedBy>Teeeeeeee</cp:lastModifiedBy>
  <cp:lastPrinted>2010-07-23T12:20:00Z</cp:lastPrinted>
  <dcterms:modified xsi:type="dcterms:W3CDTF">2010-08-05T01:54:00Z</dcterms:modified>
  <cp:revision>23</cp:revision>
  <dc:subject/>
  <dc:title>ม            มหาวิทยาลัยมหิดล   คณะพยาบาลศาสตร์</dc:title>
</cp:coreProperties>
</file>