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object w:dxaOrig="18288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65pt;margin-top:-54pt;width:71.35pt;height:7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968702" r:id="rId2"/>
        </w:object>
      </w:r>
      <w:r>
        <w:rPr>
          <w:rFonts w:ascii="Angsana New" w:hAnsi="Angsana New"/>
          <w:sz w:val="32"/>
          <w:sz w:val="32"/>
          <w:szCs w:val="32"/>
        </w:rPr>
        <w:t>ม            มหาวิทยาลัยมหิดล   คณะพยาบาล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พรานนก  บางกอกน้อย   กท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๐๗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๑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๔๖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๐ ต่อ ๑๓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ศธ ๐๕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๕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๔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    ๒๓  กรกฎาคม   ๒๕๕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ขออนุมัติเรียนเชิญอาจารย์และนักศึกษาเข้าร่วมประชุ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หัวหน้าภาควิช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วิทยาลัยพยา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   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ระการประชุม ครั้งที่ 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ตอบรับการ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พยาบาลศาสตร์ และ ภาควิชาพยาบาลศาสตร์ คณะแพทยศาสตร์โรงพยาบาลรามาธิบดี มหาวิทยาลัยมหิดล        โดยสโมสรนักศึกษาคณะพยาบาลศาสตร์  และสโมสรนักศึกษาภาควิชาพยาบาลศาสตร์ คณะแพทยศาสตร์ โรงพยาบาลรามาธิบดี ร่วมกับสโมสรนักศึกษาวิทยาลัยพยาบาลสถาบันสมทบ   เครือข่ายสถาบันพยาบาล  มหาวิทยาลัยมหิดล  รวม ๑๕  สถาบัน        จะจัดให้มีการประชุม ครั้งที่ 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๓ ในวันอาทิตย์ที่ ๑  สิงหาคม  ๒๕๕๓    เวลา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ณ ห้อง  ๓๒๔ คณะพยาบาลศาสตร์ มหาวิทยาลัยมหิดล       โดยขออนุมัติให้สถาบันของท่านส่งผู้แทนเข้าร่วมประชุม     อาจารย์ที่จะเป็นที่ปรึกษาโครงการฯ สถาบันละ  ๒  ท่าน   พร้อมด้วยตัวแทนนักศึกษาสถาบันละ  ๒  คน   ดังได้แนบวาระการประชุมมาพร้อมนี้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ให้อาจารย์และนักศึกษาเข้าร่วมประชุม  ตามวัน เวลาและสถานที่ดังกล่าว    จะเป็นพระคุณยิ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8435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ประอรนุช  ตุลยาท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องคณบดีฝ่ายพัฒนานักศึกษา ปฏิบัติงาน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น่วยกิจการนักศึกษ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 ๐๒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๔๑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๗๔๖๖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๘๐ ต่อ ๑๓๑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ส่งรายชื่อเข้าร่วมประชุมการจัดกิจกรรม สานสัมพันธ์พยาบาลมหิดล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ที่ ๑  สิงหาคม  ๒๕๕๓   เวลา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ณ  ๓๒๔ คณะพยาบาลศาสตร์ มหาวิทยาลัยมหิดล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บัน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ส่งอาจารย์เข้าร่วมโครงการฯ    ๒  ท่า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ักศึกษา  จำนวน  ๒  ค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          (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*</w: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โปรดส่งแบบตอบรับไปยังหน่วยกิจการนักศึกษา คณะพยาบาลศาสตร์ มหาวิทยาลัยมหิดล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 ๐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๔๑๙๗๔๖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๐ ต่อ ๑๓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๑๕   หรือส่งโทรสาร ๐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๑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๗๓๗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วันที่  ๓๐  กรกฎาคม  ๒๕๕๓    สามารถดูรายละเอียด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ttp://www.ns.mahidol.ac.th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หน้าหลักคณะพยาบาลศาสตร์  หน่วยงานกิจการนักศึกษา   </w:t>
      </w:r>
      <w:r>
        <w:rPr>
          <w:rFonts w:cs="Angsana New" w:ascii="Angsana New" w:hAnsi="Angsana New"/>
          <w:b/>
          <w:bCs/>
          <w:sz w:val="32"/>
          <w:szCs w:val="32"/>
        </w:rPr>
        <w:t>menu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นสัมพันธ์พยาบาลมหิด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าระการประชุมโครงการสานสัมพันธ์พยาบาลมหิด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/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อาทิตย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ิงห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ห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4  </w:t>
      </w:r>
      <w:r>
        <w:rPr>
          <w:sz w:val="32"/>
          <w:sz w:val="32"/>
          <w:szCs w:val="32"/>
        </w:rPr>
        <w:t>คณะพยาบาล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าระ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แจ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าระ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ับรองรายงานการ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รกฎ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าระ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>คณะกรรมการดำเนินงานโครงการสานสัมพันธ์พยาบาลมหิด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 </w:t>
      </w:r>
      <w:r>
        <w:rPr>
          <w:sz w:val="32"/>
          <w:sz w:val="32"/>
          <w:szCs w:val="32"/>
        </w:rPr>
        <w:t>สถานที่จัดกิจกรรมโครงการสานสัมพันธ์พยาบาลมหิด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>กิจกรรมโครง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4 </w:t>
      </w:r>
      <w:r>
        <w:rPr>
          <w:sz w:val="32"/>
          <w:sz w:val="32"/>
          <w:szCs w:val="32"/>
        </w:rPr>
        <w:t>ค่าใช้จ่ายในการจัดโครง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5 </w:t>
      </w:r>
      <w:r>
        <w:rPr>
          <w:sz w:val="32"/>
          <w:sz w:val="32"/>
          <w:szCs w:val="32"/>
        </w:rPr>
        <w:t>หน้าที่รับผิดชอบในการดำเนินการของแต่ละ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>เรื่อง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0:00Z</dcterms:created>
  <dc:creator>user</dc:creator>
  <dc:description/>
  <cp:keywords/>
  <dc:language>en-US</dc:language>
  <cp:lastModifiedBy>Staff</cp:lastModifiedBy>
  <cp:lastPrinted>2010-07-23T12:20:00Z</cp:lastPrinted>
  <dcterms:modified xsi:type="dcterms:W3CDTF">2010-07-23T09:19:00Z</dcterms:modified>
  <cp:revision>9</cp:revision>
  <dc:subject/>
  <dc:title>ม            มหาวิทยาลัยมหิดล   คณะพยาบาลศาสตร์</dc:title>
</cp:coreProperties>
</file>