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การสานสัมพันธ์พยาบาลมหิดล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โครงการ ณ คำแสด ริเวอร์แคว รีสอร์ท กาญจนบุรี</w:t>
      </w:r>
    </w:p>
    <w:p>
      <w:pPr>
        <w:pStyle w:val="NoSpacing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ดหญ้า  อำเภอเมือง  จังหวัดกาญจนบุ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119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34-631-443-9</w:t>
      </w:r>
    </w:p>
    <w:p>
      <w:pPr>
        <w:pStyle w:val="NoSpacing"/>
        <w:jc w:val="center"/>
        <w:rPr>
          <w:rStyle w:val="StrongEmphasis"/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530850" cy="37420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ค่าที่พัก และอาหาร</w:t>
      </w:r>
    </w:p>
    <w:p>
      <w:pPr>
        <w:pStyle w:val="NoSpacing"/>
        <w:tabs>
          <w:tab w:val="clear" w:pos="720"/>
          <w:tab w:val="center" w:pos="5233" w:leader="none"/>
          <w:tab w:val="left" w:pos="72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การจัดอบรมสัมมนา ห้องพัก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คาพิเศษสำหรับเยาวช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่งที่ได้รับ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พัก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ได้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ช้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กลางวั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ย็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ว่า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รียนรู้เรื่องราวความพอเพียงตามแนวทางพระราชดำริจาก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“เรารักษ์โลก”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เผาถ่าน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พืชสด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นาสาธิต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ส้มควันไม้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ยกขย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น้ำมัน “ไบโอดีเซล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จากธรรมชาติที่ม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แก๊สชีวภาพ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แก๊สชีวมวล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ผลิตไฟฟ้าขนาดชุมช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35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 ต่อท่า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พิ่มอาหารว่างอี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ื้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 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800 – 0845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900 – 0915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ิธีเปิด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915 – 0945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สร้างเครือข่ายพยาบาลมหิดล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945 – 1000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ว่า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00 – 1200 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ส่งเสริมการเรียนรู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694" w:leader="none"/>
        </w:tabs>
        <w:ind w:left="3045" w:hanging="6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ผู้นำ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694" w:leader="none"/>
        </w:tabs>
        <w:ind w:left="3045" w:hanging="6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ความขัดแย้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694" w:leader="none"/>
        </w:tabs>
        <w:ind w:left="3045" w:hanging="6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รักชาติ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00 – 1300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00 – 1400</w:t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ช้ทฤษฎีเศรษฐกิจพอเพียงในการบริหารจัดการองค์กร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00 – 1700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ึกษาการปฏิบัติงานจริงขององค์ก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68" w:leader="none"/>
        </w:tabs>
        <w:ind w:left="720" w:firstLine="14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ว่าง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00 – 1800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00 – 2130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ย็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68" w:leader="none"/>
        </w:tabs>
        <w:ind w:left="720" w:firstLine="14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านสัมพันธ์ สายใยพยาบาลมหิดล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30 – 2200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วดมนต์ก่อน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ศาส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าทิตย์ 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700 – 0830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900 – 0930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ิจกรรมการสร้างพลังชีวิต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930 – 1030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ิจกรรมส่งเสริมการเรียนรู้ การเสริมสร้างสังคมสันติสุข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30 – 1045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ประทานอาหารว่า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45 – 1130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ส่งเสริมการเรียนรู้ การเสริมสร้างสังคมสันติ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30 – 1200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รุปผลการจัดกิจกรรม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68" w:leader="none"/>
        </w:tabs>
        <w:ind w:left="720" w:firstLine="14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วุฒิบั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68" w:leader="none"/>
        </w:tabs>
        <w:ind w:left="720" w:firstLine="14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อำล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68" w:leader="none"/>
        </w:tabs>
        <w:ind w:left="720" w:firstLine="14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ปิดโครงการ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00 – 1330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68" w:leader="none"/>
        </w:tabs>
        <w:ind w:left="720" w:firstLine="14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กลับโดยสวัสดิภาพ</w:t>
      </w:r>
    </w:p>
    <w:sectPr>
      <w:type w:val="nextPage"/>
      <w:pgSz w:w="11906" w:h="16838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0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20:00Z</dcterms:created>
  <dc:creator>God</dc:creator>
  <dc:description/>
  <cp:keywords/>
  <dc:language>en-US</dc:language>
  <cp:lastModifiedBy>Teeeeeeee</cp:lastModifiedBy>
  <dcterms:modified xsi:type="dcterms:W3CDTF">2010-08-05T02:06:00Z</dcterms:modified>
  <cp:revision>3</cp:revision>
  <dc:subject/>
  <dc:title/>
</cp:coreProperties>
</file>